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8.05.2016</w:t>
      </w:r>
    </w:p>
    <w:p>
      <w:pPr>
        <w:pStyle w:val="Normal"/>
        <w:rPr/>
      </w:pPr>
      <w:r>
        <w:rPr/>
        <w:t>Kaiser-Friedrich-Str. 121 U</w:t>
      </w:r>
    </w:p>
    <w:p>
      <w:pPr>
        <w:pStyle w:val="Normal"/>
        <w:rPr/>
      </w:pPr>
      <w:r>
        <w:rPr/>
        <w:t>14469  Potsdam-Eiche</w:t>
      </w:r>
    </w:p>
    <w:p>
      <w:pPr>
        <w:pStyle w:val="Normal"/>
        <w:rPr/>
      </w:pPr>
      <w:r>
        <w:rPr/>
        <w:t>Tel.:  0331-502535</w:t>
      </w:r>
    </w:p>
    <w:p>
      <w:pPr>
        <w:pStyle w:val="Normal"/>
        <w:rPr/>
      </w:pPr>
      <w:r>
        <w:rPr/>
        <w:t>E-Mail: gnissa@t-online.de</w:t>
      </w:r>
    </w:p>
    <w:p>
      <w:pPr>
        <w:pStyle w:val="Normal"/>
        <w:rPr/>
      </w:pPr>
      <w:r>
        <w:rPr/>
      </w:r>
    </w:p>
    <w:p>
      <w:pPr>
        <w:pStyle w:val="Normal"/>
        <w:rPr/>
      </w:pPr>
      <w:r>
        <w:rPr/>
        <w:t>Herrn</w:t>
      </w:r>
    </w:p>
    <w:p>
      <w:pPr>
        <w:pStyle w:val="Normal"/>
        <w:rPr/>
      </w:pPr>
      <w:r>
        <w:rPr/>
        <w:t>Günter Baaske</w:t>
      </w:r>
    </w:p>
    <w:p>
      <w:pPr>
        <w:pStyle w:val="Normal"/>
        <w:rPr/>
      </w:pPr>
      <w:r>
        <w:rPr/>
        <w:t>Minister für Bildung, Jugend und Sport</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r Herr Minister Baaske!</w:t>
      </w:r>
    </w:p>
    <w:p>
      <w:pPr>
        <w:pStyle w:val="Normal"/>
        <w:rPr/>
      </w:pPr>
      <w:r>
        <w:rPr/>
      </w:r>
    </w:p>
    <w:p>
      <w:pPr>
        <w:pStyle w:val="Normal"/>
        <w:jc w:val="both"/>
        <w:rPr/>
      </w:pPr>
      <w:r>
        <w:rPr/>
        <w:t>Mein letzter Brief an Sie datiert vom 20.02.2016 und ist bis heute nicht beantwortet worden. Es fehlt auch jedes Zeichen aus Ihrem Ministerium, dass daran gearbeitet wird  und demnächst mit einer Antwort zu rechnen ist. Ich gehe deshalb davon aus, dass Sie den Kontakt zu mir – letztlich  in  beleidigender Form – abgebrochen haben und nicht bereit sind, die seit Jahren in der gymnasialen Oberstufe sowie im Abitur vorherrschende und von mir immer wieder kritisierte Unterforderung im Fach Mathematik zu beenden und wenigstens ab 2017 gemäß den neuen zentralen Beschlüssen der Kultusministerkonferenz (KMK) das Anforderungsniveau zu erhöhen. Dennoch sei diese für mich unakzeptable  Haltung  heute noch einmal in Summierung Ihrer Verstöße dokumentiert.</w:t>
      </w:r>
    </w:p>
    <w:p>
      <w:pPr>
        <w:pStyle w:val="Normal"/>
        <w:jc w:val="both"/>
        <w:rPr/>
      </w:pPr>
      <w:r>
        <w:rPr>
          <w:u w:val="single"/>
        </w:rPr>
        <w:t>Die derzeitigen  illegalen Abweichungen</w:t>
      </w:r>
      <w:r>
        <w:rPr/>
        <w:t xml:space="preserve"> von dem noch gültigen KMK-Beschluss des Jahres 2002 betreffen zwei Bereiche: Zum ersten enthalten die brandenburgischen Lehrpläne („CAS“ und „ohne CAS“) von 2011 nicht alle vorgeschriebenen Themen (beide: weder statistische Testverfahren noch Näherungsverfahren für Integrale, „ohne CAS“ außerdem keine Normalverteilung) und stehen dort nicht allein: Die dazugehörigen Abituraufgaben wurden 2016 wie in den Vorjahren zusätzlich durch  Sonderbestimmungen  thematisch eingeengt und ließen deshalb sogar jegliche Anwendungen  mit Hilfe trigonometrischer Funktionen sowie komplexe Funktionen, an denen sie beteiligt sind, vermissen. Zum zweiten wiesen die im Abitur verbliebenen Themen einen Schwierigkeitsgrad auf, der oft unter dem der Beispiele lag, die offiziell dem obigen KMK-Beschluss beigegeben sind. Das  Abitur 2016 liefert hierfür eine extreme Aufgabe, deren mathematische Kernschwierigkeit so gering ist, dass gute und sehr gute Schüler der 7./8. Klasse  sie mittels Prozentrechnung  meistern müssten. Sie sei als Veranschaulichungsbeispiel in einem Exkurs hier kurz vorgestellt: </w:t>
      </w:r>
    </w:p>
    <w:p>
      <w:pPr>
        <w:pStyle w:val="Normal"/>
        <w:jc w:val="both"/>
        <w:rPr>
          <w:u w:val="single"/>
        </w:rPr>
      </w:pPr>
      <w:r>
        <w:rPr>
          <w:u w:val="single"/>
        </w:rPr>
        <w:t>Exkurs zur Aufgabe 3.2 c) (ohne CAS):</w:t>
      </w:r>
    </w:p>
    <w:p>
      <w:pPr>
        <w:pStyle w:val="Normal"/>
        <w:jc w:val="both"/>
        <w:rPr/>
      </w:pPr>
      <w:r>
        <w:rPr/>
        <w:t>Text: Unter allen Bundesbürgern liegt der Anteil der Männer bei 48.88%. Berechnen Sie die Wahrscheinlichkeit dafür, dass ein zufällig ausgewählter Sportfan ein Mann ist.</w:t>
      </w:r>
    </w:p>
    <w:p>
      <w:pPr>
        <w:pStyle w:val="Normal"/>
        <w:jc w:val="both"/>
        <w:rPr/>
      </w:pPr>
      <w:r>
        <w:rPr/>
        <w:t>Bestimmen Sie den Anteil der Sportfans unter den Frauen.</w:t>
      </w:r>
    </w:p>
    <w:p>
      <w:pPr>
        <w:pStyle w:val="Normal"/>
        <w:jc w:val="both"/>
        <w:rPr/>
      </w:pPr>
      <w:r>
        <w:rPr/>
        <w:t>(zusätzliche Vorgabe am Kopf von 3.2:  25% der Bundesbürger sind Sportfans, 29.3% der Männer sind Sportfans.)</w:t>
      </w:r>
    </w:p>
    <w:p>
      <w:pPr>
        <w:pStyle w:val="Normal"/>
        <w:jc w:val="both"/>
        <w:rPr/>
      </w:pPr>
      <w:r>
        <w:rPr/>
        <w:t xml:space="preserve">Lösung: </w:t>
      </w:r>
    </w:p>
    <w:p>
      <w:pPr>
        <w:pStyle w:val="Normal"/>
        <w:numPr>
          <w:ilvl w:val="0"/>
          <w:numId w:val="1"/>
        </w:numPr>
        <w:ind w:left="720" w:right="0" w:hanging="360"/>
        <w:jc w:val="both"/>
        <w:rPr/>
      </w:pPr>
      <w:r>
        <w:rPr/>
        <w:t>Schritt  (einfachste Grundform der Prozentrechnung: Prozentsatz gegeben, Prozentwert gesucht):</w:t>
      </w:r>
    </w:p>
    <w:p>
      <w:pPr>
        <w:pStyle w:val="Normal"/>
        <w:jc w:val="both"/>
        <w:rPr/>
      </w:pPr>
      <w:r>
        <w:rPr>
          <w:rFonts w:eastAsia="Times New Roman" w:cs="Times New Roman"/>
        </w:rPr>
        <w:t xml:space="preserve">            </w:t>
      </w:r>
      <w:r>
        <w:rPr/>
        <w:t>48.88 x 0.293 = 14.32184</w:t>
      </w:r>
    </w:p>
    <w:p>
      <w:pPr>
        <w:pStyle w:val="Normal"/>
        <w:numPr>
          <w:ilvl w:val="0"/>
          <w:numId w:val="1"/>
        </w:numPr>
        <w:ind w:left="720" w:right="0" w:hanging="360"/>
        <w:jc w:val="both"/>
        <w:rPr/>
      </w:pPr>
      <w:r>
        <w:rPr/>
        <w:t>Schritt (umgekehrte Grundform mit neuem Grundwert: Prozentwert gegeben, Prozentsatz gesucht):</w:t>
      </w:r>
    </w:p>
    <w:p>
      <w:pPr>
        <w:pStyle w:val="Normal"/>
        <w:jc w:val="both"/>
        <w:rPr/>
      </w:pPr>
      <w:r>
        <w:rPr>
          <w:rFonts w:eastAsia="Times New Roman" w:cs="Times New Roman"/>
        </w:rPr>
        <w:t xml:space="preserve">            </w:t>
      </w:r>
      <w:r>
        <w:rPr/>
        <w:t>14.32184 : 0.25 = 57.28736 (Lösung 1: prozentualer Anteil der Männer unter den Sportfans)</w:t>
      </w:r>
    </w:p>
    <w:p>
      <w:pPr>
        <w:pStyle w:val="Normal"/>
        <w:numPr>
          <w:ilvl w:val="0"/>
          <w:numId w:val="1"/>
        </w:numPr>
        <w:ind w:left="720" w:right="0" w:hanging="360"/>
        <w:jc w:val="both"/>
        <w:rPr/>
      </w:pPr>
      <w:r>
        <w:rPr/>
        <w:t>Schritt: Ermittlung des Grundwertes und des Prozentwertes für die zweite Frage:</w:t>
      </w:r>
    </w:p>
    <w:p>
      <w:pPr>
        <w:pStyle w:val="Normal"/>
        <w:jc w:val="both"/>
        <w:rPr/>
      </w:pPr>
      <w:r>
        <w:rPr>
          <w:rFonts w:eastAsia="Times New Roman" w:cs="Times New Roman"/>
        </w:rPr>
        <w:t xml:space="preserve">            </w:t>
      </w:r>
      <w:r>
        <w:rPr/>
        <w:t>100 – 48.88 = 51.12   und  25 – 14.32184 = 10.67816</w:t>
      </w:r>
    </w:p>
    <w:p>
      <w:pPr>
        <w:pStyle w:val="Normal"/>
        <w:numPr>
          <w:ilvl w:val="0"/>
          <w:numId w:val="1"/>
        </w:numPr>
        <w:ind w:left="720" w:right="0" w:hanging="360"/>
        <w:jc w:val="both"/>
        <w:rPr/>
      </w:pPr>
      <w:r>
        <w:rPr/>
        <w:t>Schritt (erneut umgekehrte Grundform):</w:t>
      </w:r>
    </w:p>
    <w:p>
      <w:pPr>
        <w:pStyle w:val="Normal"/>
        <w:jc w:val="both"/>
        <w:rPr/>
      </w:pPr>
      <w:r>
        <w:rPr>
          <w:rFonts w:eastAsia="Times New Roman" w:cs="Times New Roman"/>
        </w:rPr>
        <w:t xml:space="preserve">            </w:t>
      </w:r>
      <w:r>
        <w:rPr/>
        <w:t xml:space="preserve">10.67816 : 0.5112 = 20.8884 (Lösung 2: prozentualer Anteil der Sportfans unter den Frauen) </w:t>
      </w:r>
    </w:p>
    <w:p>
      <w:pPr>
        <w:pStyle w:val="Normal"/>
        <w:jc w:val="both"/>
        <w:rPr/>
      </w:pPr>
      <w:r>
        <w:rPr/>
        <w:t xml:space="preserve">Kommentar: Solche Aufgaben finden sich –  ohne Verwendung des Wahrscheinlichkeitsbegriffs – in  den Lehrbüchern für die 7./8. Klasse und haben ein ansprechendes Niveau, das schon etwas Kopfarbeit  13/14jährigen Schülern abverlangt. Wohlgemerkt:  13/14jährigen, insofern aber wohl nicht hinreichend  18/19jährigen Abiturienten, so dass solche Aufgaben nicht ins Abitur gehören, gleich gar nicht in die mittlere Schwierigkeitsstufe mit 8(!) Wertungspunkten. </w:t>
      </w:r>
    </w:p>
    <w:p>
      <w:pPr>
        <w:pStyle w:val="Normal"/>
        <w:jc w:val="both"/>
        <w:rPr>
          <w:u w:val="single"/>
        </w:rPr>
      </w:pPr>
      <w:r>
        <w:rPr>
          <w:u w:val="single"/>
        </w:rPr>
        <w:t>(Ende des Exkurses)</w:t>
      </w:r>
    </w:p>
    <w:p>
      <w:pPr>
        <w:pStyle w:val="Normal"/>
        <w:jc w:val="both"/>
        <w:rPr/>
      </w:pPr>
      <w:r>
        <w:rPr/>
        <w:t xml:space="preserve">Das Beispiel hat, wie gesagt, Stellvertreterfunktion und könnte durch viele weitere  Abituraufgaben mit einem zu geringen Niveau ergänzt werden. Trotzdem spiegelt sich die Unterforderung nicht deutlich genug in den Zensuren wider. Stark wirkt sie sich nur im Spitzenbereich in der </w:t>
      </w:r>
      <w:r>
        <w:rPr>
          <w:u w:val="single"/>
        </w:rPr>
        <w:t>ungesund</w:t>
      </w:r>
      <w:r>
        <w:rPr>
          <w:u w:val="none"/>
        </w:rPr>
        <w:t xml:space="preserve"> wachsenden Zahl der Schüler mit einem 1,0-Abitur aus. Ansonsten scheint nach den Informationen, die ich von Lehrern verschiedener Schulen erhalten habe, auch im Abitur 2016 ein ausgeglichenes Zensurengefälle vorzuherrschen, woraus die befragten Lehrer auf ein ihres Erachtens angemessenes Niveau des Abiturs geschlossen haben. Ein solches Urteil werden Sie wahrscheinlich in größerem Umfang auch zu hören bekommen und sicher darüber erfreut sein. Die Lehrer, die so urteilen, haben aber eines vergessen: Die Unterforderung beginnt nicht im Abitur, sondern durchzieht wegen lascher Planvorgaben die gesamte gymnasiale Oberstufe. Besonders die notwendige Denkschulung kommt zu kurz, und so lösen unterforderte Schüler die unterfordernden Abituraufgaben im Durchschnitt zufriedenstellend mit gesunden Abweichungen nach beiden Seiten. Wenn man dagegen meinem Jahrgang vor 65 Jahren ein solches Abitur vorgesetzt hätte, wäre  ein Zweier- und Einser-Feuerwerk die Folge gewesen – das können Sie mir glauben, Herr Minister. Doch der heutige Abiturient mittlerer Qualität hat seine liebe Not, eine Aufgabe wie 3.2 c) zu bewältigen. Wenn er die neu eingeführten Fachausdrücke wie „bedingte Wahrscheinlichkeit“ , „Satz von Bayes“ usw. nicht beherrscht – und das ist bei etlichen Abiturienten so -, dann fehlt ihm im allgemeinen die Denkkraft, das Problem selbstständig auf den Kern zu bringen, wie ich es hier demonstriert habe. Meine (lückenhaften) Informationen besagen, dass der (eigentlich zu erwartende) Punktbereich (6 – 8) für 3.2 c) in Brandenburg vermutlich längst nicht erreicht wird. Trotzdem ist die Aufgabe eindeutig eine Unterforderung, und so darf man schließen, dass der von der überwiegenden Mehrheit der Lehrer verwendete Maßstab auf verzerrten, also falschen Voraussetzungen beruht. Ich bleibe deshalb dabei: Das Brandenburger Abitur verlangt seit Jahren im Fach Mathematik zu wenig, und die Schüler der gymnasialen Oberstufe werden nicht hinreichend mit Denkschwierigkeiten konfrontiert.</w:t>
      </w:r>
    </w:p>
    <w:p>
      <w:pPr>
        <w:pStyle w:val="Normal"/>
        <w:jc w:val="both"/>
        <w:rPr/>
      </w:pPr>
      <w:r>
        <w:rPr>
          <w:u w:val="none"/>
        </w:rPr>
        <w:t xml:space="preserve">Soweit zur gegenwärtigen Situation, die mit dem Abitur 2016 die Gültigkeit des KMK-Beschlusses von 2002 beendet. Regulierend wirkt nunmehr der neue KMK-Beschluss vom 18. Oktober 2012 zu den „Bildungsstandards im Fach Mathematik für die Allgemeine Hochschulreife“, den Brandenburg  zwar unterschrieben, aber schon begonnen hat zu  unterlaufen. Deshalb im zweiten Teil jetzt zu </w:t>
      </w:r>
      <w:r>
        <w:rPr>
          <w:u w:val="single"/>
        </w:rPr>
        <w:t>den zukünftigen illegalen Abweichungen</w:t>
      </w:r>
      <w:r>
        <w:rPr>
          <w:u w:val="none"/>
        </w:rPr>
        <w:t>.</w:t>
      </w:r>
    </w:p>
    <w:p>
      <w:pPr>
        <w:pStyle w:val="Normal"/>
        <w:jc w:val="both"/>
        <w:rPr>
          <w:u w:val="none"/>
        </w:rPr>
      </w:pPr>
      <w:r>
        <w:rPr>
          <w:u w:val="none"/>
        </w:rPr>
        <w:t>Sie konzentrieren sich, da das  Abitur auf der Grundlage des KMK-Beschlusses von 2012 erstmals 2017 ansteht, auf  die planerischen Eigenmächtigkeiten, die wegen ihrer aktuellen Bedeutung für die Bildungspolitik der  kommenden Monate und Jahre etwas näher zu betrachten sind. Begonnen sei mit den 2014 verabschiedeten Lehrplänen für „CAS“ und „ohne CAS“, die vom neuen  Schuljahr 2016/17 an den gesamten Unterricht in der gymnasialen Oberstufe bestimmen. Obwohl sie als Umsetzung des gerade erwähnten KMK-Beschlusses gedacht sind, erfüllen sie ihn nur partiell. Das gilt insbesondere für die Variante „ohne CAS“, der anscheinend noch die meisten Schulen Brandenburgs folgen. Sie klammert in der Analysis die Differentiation und Integration der trigonometrischen und Wurzelfunktionen sowie in der Stochastik die Normalverteilung aus, so dass einige der anspruchsvolleren Vorgaben außen vor bleiben. Des weiteren sind die  Formulierungen zu den logarithmischen Funktionen unklar und lassen deren Platz offen. In der „CAS“-Variante fällt die Abweichung geringer aus. Die trigonometrischen und die Wurzelfunktionen werden nicht gänzlich übergangen, doch eine Nutzung in Verknüpfungen und Verkettungen sowie integrative Formen, die gerade für die Physik wichtig wären, sind auch hier nicht vorgesehen. Und was mit der Normalverteilung werden soll, verdunkeln widersprüchliche Aussagen.</w:t>
      </w:r>
    </w:p>
    <w:p>
      <w:pPr>
        <w:pStyle w:val="Normal"/>
        <w:jc w:val="both"/>
        <w:rPr>
          <w:u w:val="none"/>
        </w:rPr>
      </w:pPr>
      <w:r>
        <w:rPr>
          <w:u w:val="none"/>
        </w:rPr>
        <w:t>Dieses Bild der nebeneinander gestellten Inhalte der beiden Varianten täuscht aber. Denn erstens ist damit zu rechnen, dass die bisherige Tradition, die neu entstandene „CAS“-Variante ganz eng an die andere anzulehnen, nicht aufgegeben wird; erst vor kurzem wurde dieses Vorgehen  wieder als sehr erfolgreich bewertet. Das bedeutet aber, dass die Unterschiede in den Lehrplänen bei der Planung der konkreten Abituranforderungen kaum eine Rolle spielen werden und sich folgerichtig dann der „schwächere“ Plan durchsetzen wird. Was die „CAS“-Variante zusätzlich an Thematik zulässt, dürfte Makulatur bleiben und auch im Unterricht ein Eckendasein führen. Einen Vorgeschmack geben die „Hinweise zur Vorbereitung auf die Abiturprüfung 2017 im Land Brandenburg“, die als zweiten Faktor das ursprüngliche Bild modifizieren. Ohne Differenzierung zwischen den Varianten heißt es: „In der Abiturprüfung wird nicht gefordert: … Nutzung der Sinus- und Kosinusfunktion zur Beschreibung und Untersuchung quantifizierbarer Zusammenhänge“ sowie „Simulationen, Hypothesentest, Fehler 1. und 2. Art.“  Damit bleiben die trigonometrischen Funktionen dort, wo sie sich seit Einführung des zentralen Abiturs in Brandenburg 2005 befinden: In nicht einem der bisherigen 12 Abiturjahrgänge gibt es auch nur eine einzige trigonometrische Aufgabe! Und das, Herr Minister, im Zeitalter des Internets! Doch weiter, denn der Ausschluss der beurteilenden Statistik ist ebenfalls von Unkenntnis und Rückständigkeit geprägt. Obwohl in beiden KMK-Beschlüssen von 2002 bzw. von 2012 als Thematik gefordert, reagierte Brandenburg wechselhaft und obendrein nur theoretisch: 2006 tauchte die beurteilende Statistik im Lehrplan auf, wurde 2011 gestrichen und 2014 erneut eingeführt, aber zu keiner Zeit tat sich etwas im Abitur. Offenbar soll das so weitergehen.</w:t>
      </w:r>
    </w:p>
    <w:p>
      <w:pPr>
        <w:pStyle w:val="Normal"/>
        <w:jc w:val="both"/>
        <w:rPr>
          <w:u w:val="none"/>
        </w:rPr>
      </w:pPr>
      <w:r>
        <w:rPr>
          <w:u w:val="none"/>
        </w:rPr>
        <w:t>Damit schließe ich die Dokumentation der Versäumnisse und Verstöße ab, die kein gutes Bild auf die Bildungspolitik der SPD wirft. Deren gegenwärtige Schwierigkeiten finden hierin aber eine gewisse Erklärung: Wer ohne Energie und Elan, ohne Bereitschaft zu Risiko und Anforderungen jedem Bremsdruck seitens unausgereifter pädagogisch-psychologischer Theorien sowie  einiger nur auf äußeren Glanz bedachter Elterngruppierungen nachgibt, muss sich nicht wundern, wenn gerade die aktiven und schöpferisch tätigen Menschen unseres Volkes, denen vor allem der heutige Standort Deutschlands zu verdanken ist, sich von dieser Partei abwenden. Darüber sollten Sie und Ihre Parteifreunde etwas mehr nachdenken.</w:t>
      </w:r>
    </w:p>
    <w:p>
      <w:pPr>
        <w:pStyle w:val="Normal"/>
        <w:jc w:val="both"/>
        <w:rPr>
          <w:u w:val="none"/>
        </w:rPr>
      </w:pPr>
      <w:r>
        <w:rPr>
          <w:u w:val="none"/>
        </w:rPr>
      </w:r>
    </w:p>
    <w:p>
      <w:pPr>
        <w:pStyle w:val="Normal"/>
        <w:jc w:val="both"/>
        <w:rPr>
          <w:u w:val="none"/>
        </w:rPr>
      </w:pPr>
      <w:r>
        <w:rPr>
          <w:u w:val="none"/>
        </w:rPr>
        <w:t>Mit freundlichen Grüßen</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u w:val="none"/>
        </w:rPr>
      </w:pPr>
      <w:r>
        <w:rPr>
          <w:u w:val="none"/>
        </w:rPr>
        <w:t>(Prof. Dr. H. Assing)</w:t>
      </w:r>
    </w:p>
    <w:p>
      <w:pPr>
        <w:pStyle w:val="Normal"/>
        <w:jc w:val="both"/>
        <w:rPr>
          <w:u w:val="none"/>
        </w:rPr>
      </w:pPr>
      <w:r>
        <w:rPr>
          <w:u w:val="none"/>
        </w:rPr>
      </w:r>
    </w:p>
    <w:p>
      <w:pPr>
        <w:pStyle w:val="Normal"/>
        <w:jc w:val="both"/>
        <w:rPr>
          <w:u w:val="none"/>
        </w:rPr>
      </w:pPr>
      <w:r>
        <w:rPr>
          <w:u w:val="none"/>
        </w:rPr>
        <w:t>PS. Das Schreiben geht auch an die Öffentlichkeit und beendet meinen direkten Kontakt zu Ihnen. Sie werden aber weiterhin von mir hö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5:16Z</dcterms:created>
  <dc:creator>Helmut Assing</dc:creator>
  <dc:description/>
  <dc:language>en-US</dc:language>
  <cp:lastModifiedBy/>
  <cp:revision>0</cp:revision>
  <dc:subject/>
  <dc:title/>
</cp:coreProperties>
</file>